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марта 2021 года</w:t>
        <w:tab/>
        <w:tab/>
        <w:tab/>
        <w:tab/>
        <w:t xml:space="preserve">                                                 № </w:t>
      </w:r>
      <w:r>
        <w:rPr>
          <w:sz w:val="28"/>
          <w:szCs w:val="28"/>
          <w:lang w:val="en-US"/>
        </w:rPr>
        <w:t>32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</w:rPr>
        <w:t>16.12.2010 № 2726</w:t>
      </w:r>
      <w:r>
        <w:rPr>
          <w:b/>
          <w:sz w:val="28"/>
          <w:szCs w:val="28"/>
        </w:rPr>
        <w:t xml:space="preserve"> «О создании муниципального казенного учреждения города Твери «Управление муниципальным жилищным фонд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6.12.2010 № 2726 «</w:t>
      </w:r>
      <w:r>
        <w:rPr>
          <w:bCs/>
          <w:sz w:val="28"/>
          <w:szCs w:val="28"/>
        </w:rPr>
        <w:t xml:space="preserve">О создании муниципального казенного учреждения города Твери «Управление муниципальным жилищным фондом» (далее – Постановление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1. В пункте 4 Постановления цифры «31» заменить цифрами «30»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к Постановлению «Штатная численность муниципального казенного учреждения города Твери «Управление муниципальным жилищным фондом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иректору муниципального казенного учреждения города Твери «Управление муниципальным жилищным фондом»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Введение в действие нового штатного расписания с 01.04.202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Проведение организационно-штатных мероприятий в соответствии с требованиями 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Разработку и утверждение должностных инструкций работников учреждения (изменений, дополнен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05.20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А.В.Огонь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2021 г. №______</w:t>
      </w:r>
    </w:p>
    <w:p>
      <w:pPr>
        <w:pStyle w:val="Normal"/>
        <w:autoSpaceDE w:val="false"/>
        <w:ind w:left="3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ind w:left="3591" w:firstLine="657"/>
        <w:jc w:val="both"/>
        <w:rPr>
          <w:sz w:val="28"/>
          <w:szCs w:val="28"/>
        </w:rPr>
      </w:pPr>
      <w:r>
        <w:rPr>
          <w:sz w:val="28"/>
          <w:szCs w:val="28"/>
        </w:rPr>
        <w:t>от 16.12.2010 № 2726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татная численность муниципального казенного учреждения города Твер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Управление муниципальным жилищным фондом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6"/>
        <w:gridCol w:w="159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труктурных подразделений, должност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о-технический персонал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ухгалтер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 xml:space="preserve">2 </w:t>
            </w:r>
            <w:r>
              <w:rPr/>
              <w:t xml:space="preserve">категории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содержания и капитального ремонта муниципального жилищного фонд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пектор 2 категор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сметчик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по работе с нанимателями и управляющими организациям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категор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0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учета муниципального жилищного фонд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1 категор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2 категор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Департамента ЖКХ и строительства                           Д.Н. Арест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7BDA79567AD0C86FEB193B8CD66599429853FEF8D00B9EFDDC0B069D78B53EC38AC49B6FCC231EBF954A3D8b9I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0:00Z</dcterms:created>
  <dc:creator>татьяна</dc:creator>
  <dc:description/>
  <cp:keywords/>
  <dc:language>en-US</dc:language>
  <cp:lastModifiedBy>Смирнов Роман Леонидович</cp:lastModifiedBy>
  <cp:lastPrinted>2021-03-03T17:10:00Z</cp:lastPrinted>
  <dcterms:modified xsi:type="dcterms:W3CDTF">2021-03-17T12:39:00Z</dcterms:modified>
  <cp:revision>3</cp:revision>
  <dc:subject/>
  <dc:title>ПОСТАНОВЛЕНИЕ</dc:title>
</cp:coreProperties>
</file>